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QUE ENTRE SI CELEBRAM A PREFEITURA DO MUNICÍPIO DE TAPIRATIBA E A EMPRESA TRANSAUDE SERVIÇOS DE TRANSPORTES ESPECIAIS DE SAUDE LTDA EPP PARA PRESTAÇÃO DE SERVIÇOS DE AMBULÂNCIA U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12 DE MAI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ZO: 12 meses, com possibilidade de prorrog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 GLOBAL ESTIMATIVO: R$ </w:t>
      </w:r>
      <w:r>
        <w:rPr>
          <w:rFonts w:cs="Calibri" w:ascii="Calibri" w:hAnsi="Calibri"/>
          <w:b/>
          <w:color w:val="000000"/>
          <w:sz w:val="22"/>
          <w:szCs w:val="22"/>
        </w:rPr>
        <w:t>125.100,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ITAÇÃO: Pregão Presencial nº 15/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1ª - DAS PART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.2. A empresa TRANSAUDE SERVIÇOS DE TRANSPORTES ESPECIAIS DE SAUDE LTDA EPP inscrita com CNPJ 13.420.499/0001-38, NIRE 35.225.221.241, com sede à Rua Orlando Fracari, nº 464, Sala 02, Recanto do Bosque, São João da Boa Vista/SP, adiante designada simplesmente CONTRATADA, por seu representante legal Rita de Cássia Rodrigues da Silva, Sócia, portadora do 15.164.639-9 e do CPF 092.307.398-12, ajustam o segui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2ª - DO OBJE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2.1. DO OBJETO: O objeto da presente Licitação tem por objeto Registro de Preços para futura e eventual Contratação de empresa especializada para a prestação de serviços de locação de ambulância UTI, por km rodado, com equipe médica, de enfermagem e condutores, destinado a Secretaria Municipal de Saúde.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3ª - DA VALIDADE DO REGISTRO DE PRE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3.1- A presente Ata de Registro de Preços terá vigência de 1 (um) ano, a partir da data da publicação do Extrato da Ata no órgão compete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3.2- Durante o prazo de vigência desta Ata, a PREFEITURA DO MUNICÍPIO DE TAPIRATIBA não será obrigada a adquirir os serviços referidos na Cláusula Primeira exclusivamente pelo Sistema de Registro de Preços, podendo fazê-lo através de outra licitação quando julgar conveniente, sem que caiba recurso ou indenização de qualquer espécie às empresas, sendo, entretanto, assegurada aos beneficiários do registro, a preferência da execução em igualdade de condições. A PREFEITURA DO MUNICÍPIO DE TAPIRATIBA poderá, ainda, cancelar a Ata, na ocorrência de alguma das hipóteses legalmente previstas, garantidos à(s) empresa(s), neste caso, o contraditório e ampla defesa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3.3. Caso a empresa não cumpra as condições e prazos estabelecidos para execução do objeto, o registro de preço relativo à contratada será revogado mediante ato fundamentado, sem prejuízo da aplicação das multas previstas no Edital, bem como da apuração inidoneidade da empresa licitante, oportunidade que será convocado a empresa subseqüentemente classificada, respeitada a ordem classificatória, para nas mesmas condições estabelecidas no instrumento convocatório possa lhe ser adjudicado objeto da pretensa contratação.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4ª - DA UTILIZAÇÃO DA ATA DE REGISTRO DE PRE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4.1. Poderá utilizar-se da Ata de Registro de Preços qualquer órgão ou entidade da Administração que não tenha participação deste certame, mediante prévia consulta à PREFEITURA DO MUNICÍPIO DE TAPIRATIBA (órgão gerenciador) e anuência da(s) empresa(s), desde que devidamente comprovada a vantagem e, respeitada, no que couber, as condições e as regras estabelecidas na Lei nº 8.666/93, e no Decreto Municipal nºs 0083/09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4.2- Caberá à(s) empresa(s) fornecedoras beneficiárias da Ata de Registro de Preços, observadas as condições nela estabelecidas, optar pela aceitação ou não dos serviços, a órgão ou entida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não tenha participado do certame licitatório, desde que estes serviços não prejudiquem as obrigações anteriormente assumida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4.3- Os órgãos usuários não serão obrigados a adquirir os serviços ora registrados dos fornecedores constantes da Ata de Registro de Preços, facultando-se a realização de licitação especifica para a aquisição pretendida, sendo assegurado ao beneficiário do registro a preferência de serviços em igualdade de condições.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5ª - DA ESPECIFICAÇÃO, QUANTIDADE E PREÇ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5.1. O preço, a quantidade, o fornecedor e a especificação dos Serviços registrados nesta Ata, encontram-se indicados na tabela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28"/>
        <w:gridCol w:w="1455"/>
        <w:gridCol w:w="1134"/>
        <w:gridCol w:w="1306"/>
        <w:gridCol w:w="212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TOTAL ANU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ção Ambulância U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 ro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Médic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de Enfermag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Par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00,00</w:t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$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.1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5.2. Após a viagem deverá ser enviada para o Setor de Transporte uma planilha onde cons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paci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de refer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de dest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/hora do local de embarque de referência, km inicial no município de Tapirati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/hora do local de chegada no dest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/hora do local de embarque do destino/retor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/hora do local de chegada no local de referência, km final no município de Tapirati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motorista, registro de CNH, data da validade do cu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enfermeiro, registro do COR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médico, registro do CRM e se o profissional é por conta da contrat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dos serviços.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6ª - DA CONVOCAÇÃO PARA OS SERVI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1. Serão executoras do objeto desta licitação, com os respectivos preços registrados na Ata subseqüente ao procedimento licitatório, as empresas cujas propostas forem classificadas em primeiro lugar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2. A convocação para os serviços será feita através da emissão e encaminhamento da Ordem de Serviço à detentora dos preços registrad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3. Se a empresa com preço registrado em primeiro lugar recusar-se a receber a nota de empenho, estará sujeita as penalidades explicitadas neste Edital e na Legislação em vigor e ainda, a Administração convocará a empresa subseqüentemente classificada, na devida ordem classificatória, para efetuar os serviços, podendo ser registradas tantas empresas quantas necessárias para que, em função das propostas, seja atingida a quantidade total estimada para o item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4. Excepcionalmente, a critério do órgão gerenciador, quando a quantidade do primeiro colocado não for suficiente para as demandas estimadas, desde que se trate de objetos de quantidade ou desempenho superior, devidamente, justificado e comprovado a vantagem, e as ofertas sejam em valor inferior ao máximo admitido, poderão ser registrados outros preç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6. Os serviços desta licitação deverão ser executados acompanhados de Nota Fiscal e a respectiva Nota de Empenh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7. A licitante detentora da Ata de registro de preços ficará obrigada, quando for o caso, a atender todas as Notas de Empenho emitidas durante a vigência da Ata de registro de preços e referentes a este Pregão, mesmo se a execução for prevista para data posterior ao vencimento  da mesm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6.8. Em cada serviço, se a quantidade e/ou qualidade do serviço entregue não corresponder ao exigido neste Edital e na Ata de Registro de Preços, a detentora será convocada para, dentro do prazo máximo de 02 (dois) dias corridos, fazer a devida substituição, ou completar o total, sob pena de aplicação das penalidades previstas neste Edital, e/ou rescisão da Ata, a critério do Órgão Gerenciador da Ata e da Autoridade Competente.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7ª  - DA EXECUÇÃO DO OBJE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1. O objeto desta licitação deverá ser executado de acordo as necessidades da unidade requisitante, a qual emitirá Ordem de Serviço durante a vigência desta ata, conforme as condições estabelecidas no Anexo I (Termo de referência) deste certam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2. A execução do objeto será acompanhada, conforme o caso, nos termos dos arts. 67 a 73 da Lei Federal nº. 8.666/9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3 - A Administração rejeitará o objeto executado em desacordo com as especificações constantes do termo de referência (art. 76 da Lei Federal nº. 8.666/93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4 – Os serviços serão objeto de recebimento provisório, nos termos do art. 73, I, “a”, da Lei Federal nº. 8.666/9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5 – Os serviços serão objeto de recebimento definitivo, nos termos do art. 73, I, “b”, da Lei Federal nº. 8.666/9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6 – O(s) contratado(s) fica(m) obrigado(s) a substituir o(s) serviço(s) que vier(em) a ser recusado(s), observado o disposto no art. 69 da Lei Federal nº. 8.666/93, sendo que o recebimento previsto no subitem 13 .4 não importará sua aceitaçã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7 – O prazo para inicio dos serviços será de imediato, contadas do recebimento, pelo detentor da ATA, de cada solicitação dos serviços (Ordem de Serviço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7.8. O não atendimento do prazo fixado do item 12.1.4 implicará em pena de rescisão do termo que instrumentaliza a contração, salvo justificativa fundamentada do fornecedor, com a devida aceitação do ordenador de despesa da unidade orçamentária responsável pela contratação;</w:t>
      </w:r>
    </w:p>
    <w:p>
      <w:pPr>
        <w:pStyle w:val="Normal"/>
        <w:rPr/>
      </w:pPr>
      <w:r>
        <w:rPr>
          <w:rFonts w:cs="Calibri" w:ascii="Calibri" w:hAnsi="Calibri"/>
          <w:b/>
        </w:rPr>
        <w:t>CLÁUSULA 8ª -  DO PAGA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8.1 - O pagamento devido ao (s) contratado (s) será efetuado MENSALMENTE em até 30 (trinta) dias da apresentação da nota fiscal , mediante depósito na conta bancária fornecida pelo licitante vencedor, ficando ainda condicionado ao seguin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) Apresentação de atestados expedidos pela Secretaria ordenadora da despesa que comprovem a efetiva e satisfatória entrega do objeto do presente edita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) Apresentação de certidões negativas de débito relativas à Seguridade Social (CND do INSS) e ao Fundo de Garantia por Tempo de Serviço (CRF do FGTS) atualizad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9ª - DAS ESPECIFICAÇÕES PARA A F0RMALIZAÇÃO DOS SERVI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1 - Os contratos de prestação de serviços decorrentes da presente Ata de Registro de Preços serão formalizados através da emissão da nota de empenho ou assinatura de contrato perante a Diretoria de Planejamento e contro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2 - As detentoras da presente Ata de Registro de Preços serão obrigadas a atender todos os pedidos efetuados durante a vigência desta Ata, mesmo que os serviços deles decorrentes estiverem previstos para data posterior a do seu vencimen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3  - Cada Ordem de Serviço deverá ser efetuado mediante ordem da unidade requisitante, a qual poderá ser feita por memorando, oficio, telex ou fac-símile, devendo dela constar: a data, o valor unitário do serviço conforme o preço oferecido pela empresa vencedora, a quantidade pretendida, o local da entrega do objeto, o carimbo e a assinatura do responsáve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4 - O serviço deverá ser executado acompanhados da nota - fiscal ou nota-fiscal fatura, conforme o caso, acompanhado da respectiva Ordem de Serviço e a devida Nota de Empen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9.5 - A empresa detentora desta ATA, quando do recebimento da Ordem de Serviço enviada pela unidade requisitante, deverá colocar, na cópia que necessariamente a acompanhar, a data e horário em que a tiver recebido, além da identificação de quem procedeu ao recebi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6 -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9.7 - As empresas detentoras da presente ata ficam obrigadas a aceitar o acréscimo e/ou supressões de até vinte e cinco por cento nas quantidades estimad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10ª  -  DAS PENALIDAD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.1 - Aplicam-se às contratações decorrentes do presente ajuste as sanções previstas nas Leis Federais n.º 8.666, de 21 de junho de 1993, nº. 10.520, de 17 de julho de 2002, 15.1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2 - A desistência da proposta, lance ou oferta e a recusa em celebrar o Contrato no prazo estabelecido no item 12.1. ou em apresentar os documentos referidos no item 12.2, quando convocada dentro do prazo de validade de sua proposta, ensejarã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3 - .</w:t>
        <w:tab/>
        <w:t>cobrança pelo Município, por via administrativa ou judicial, de multa de 10% (dez por cento) do valor total do objeto adjudicad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4 -</w:t>
        <w:tab/>
        <w:t>suspensão temporária ao direito de licitar e impedimento de contratar com o Município de Tapiratiba e cancelamento de seu Certificado de Registro Cadastral no Cadastro de Fornecedores do Município de Tapiratiba, pelo período de até 5 (cinco) an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5 - Na hipótese de apresentar documentação inverossímil ou de cometer fraude, o licitante ou contratado poderá sofrer, sem prejuízo da comunicação do ocorrido ao Ministério Público, quaisquer das sanções adiante previstas, que poderão ser aplicadas cumulativamen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6 - Declaração de inidoneidade enquanto perdurarem os motivos determinantes da punição ou até que seja promovida a reabilitação perante o Município de Tapiratiba, que será concedida sempre que o interessado ressarcir a Administração dos prejuízos resultantes e após decorrido o prazo de 2 (dois) an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0.7 -</w:t>
        <w:tab/>
        <w:t>Desclassificação ou inabilitação, se a seleção se encontrar em fase de julga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.8 - Na hipótese de descumprimento por parte da Contratada das obrigações assumidas ou de infringência de preceitos legais pertinentes, serão a ela aplicadas, segundo a gravidade da falta cometida, as penalidades estabelecidas no Anexo V - Minuta de Termo d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11ª   - DO REEQUILIBRIO OU REVISÃO DOS PRE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1. Os preços registrados poderão ser revistos em decorrência de eventual redução daqueles praticados no mercado, ou de fato que eleve o custo dos bens registrados, cabendo a PREFEITURA as necessárias negociações junto as Detentoras dos Preços Registrad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2. Quando o preço inicialmente registrado, por motivo superveniente, tornar-se superior ao preço praticado no mercado, a PREFEITURA deverá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) Convocar a detentora dos preços registrados visando à negociação para a redução de preços e sua adequação ao praticado pelo mercad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) Caso seja frustrada a negociação, a Detentora dos Preços Registrados será liberada do compromisso assumido; 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) Convocar as demais Detentoras dos Preços Registrados visando igual oportunidade de negociaçã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3. Quando o preço de mercado tornar-se superior aos preços registrados e a Detentora dos Preços Registrados, mediante requerimento devidamente comprovado, não puder cumprir o compromisso, a PREFEITURA poderá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) Liberar a Detentora dos Preços Registrados do compromisso assumido, sem aplicação da penalidade, confirmando a veracidade dos motivos e comprovantes apresentados, desde que a comunicação ocorra antes da Ordem de Fornecimento; 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) Convocar as demais Detentoras dos Preços Registrados visando igual oportunidade de negociaçã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4. Não havendo êxito nas negociações, a PREFEITURA procederá à revogação da Ata de Registro de Preços, adotando as medidas cabíveis para obtenção da contratação mais vantajos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 O requerimento de que trata o subitem 12.5.3 deste Edital deverá comprovar a ocorrência de fato imprevisível ou previsível, porém com conseqüências incalculáveis, que tenha onerado excessivamente as obrigações contraídas pela detentora dos preços registrad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1. A comprovação do desequilíbrio econômico-financeiro deverá ser acompanhada de documentos que comprovem a solicitação, tais como: requerimento com justificativa; lista de preços de fabricante; notas fiscais de aquisição de matérias-primas, serviços e outros insumos; nota fiscal referente a compra do produto na época da realização do certame e a atual do fornecedor ou de concorrente; documentos que comprove o transporte de mercadorias incluindo pedágio e fretes, alusivos à época da elaboração da proposta e do momento do pedido de revisão dos preç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2. Junto ao requerimento, a detentora dos preços registrados deverá apresentar planilha de custos comparativa entre a data da formulação da proposta e do momento do pedido de revisão dos preços, evidenciando quanto o aumento de preços ocorrido repercute no valor registrado, e demais comprovantes que se mostrarem pertinente ao caso ou que sejam solicitados pelo Órgão Gerenciador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3. A PREFEITURA, reconhecendo o desequilíbrio econômico-financeiro, procederá à análise para reequilíbrio ou revisão dos preç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4. Os preços inicialmente registrados, deverão permanecer inalterados, pelo período de validade da Ata de Registro de Preços, salvo a ocorrência das excepcionalidades já mencionadas e desde que devidamente comprovadas pela licitante e, posteriormente, acatadas pelo Órgão Gerenciador da At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5. Os pedidos de atualização dos preços se necessário tal equilíbrio, só serão recebidos se a contratada comprovar o desequilibro econômico-financeiro, conforme exigência do sub item 10.5.1 e 10.5.2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6. O documento do licitante que solicita o reequilíbrio econômico-financeiro, deverá ser protocolado no protocolo geral desta Prefeitur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7. O documento do locador solicitando o reequilibrio econômico-financeiro será apreciado pelas autoridades competentes e submetida ao Setor Jurídico do Município, para efeitos de parecer e anális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8. As alterações decorrentes do reequilibrio e/ou revisão dos preços serão publicadas e ficarão disponibilizados em meio eletrônico na pagina da PREFEITURA durante toda vigência da Ata de Registro de Preç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1.5.9. É vedado à Detentora dos Preços Registros interromper o fornecimento enquanto aguarda o trâmite do processo de revisão ou reequilíbrio de preços, estando, neste caso, sujeita às sanções pré-definidas neste Edital e na Legislação pertin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12ª   - DO CANCELAMENTO DA ATA DE REGISTRO DE PREÇ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2.1. A detentora dos preços registrados terá seu registro cancelado quand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a) descumprir as condições da Ata de Registro de Preç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b) não assinar o contrato ou não retirar a Nota de Empenho ou instrumento equivalente, no prazo estabelecido pela PREFEITURA DO MUNICÍPIO DE TAPIRATIBA, sem justificativa aceitável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) não aceitar reduzir os preços registrados, quando este se tornar superior ao praticado no mercado; 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) tiver presentes razões de interesse públ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2.2. O cancelamento de registro, nas hipóteses previstas, assegurados o contraditório e a ampla defesa, será formalizado por despacho da Autoridade Competent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2.3. A Detendora dos Preços Registrados poderá solicitar o cancelamento do seu registro de preços na ocorrência de fato superveniente que venha comprometer a perfeita execução contratual, decorrente de caso fortuito ou de força maior devidamente comprovad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13ª - DA AUTORIZAÇÃO PARA FORNECI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3.1. As aquisições do objeto da presente Ata de Registro de Preços serão autorizadas, caso a caso, pelo Secretário requisit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14ª - DOS RECURSOS ORÇAMENTÁRI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4.1. Se a eventual e futura contratação ocorrer neste exercício, a respectiva despesa decorrente da contratação, objeto desta licitação, correrá à conta das seguintes dotações orçamentárias: 02.04.01 - 10.302.1020.2.037 - 3.3.90.39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15ª - DAS DISPOSIÇÕES FINAI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5.1. Vincula-se à presente ata de registro de preços, para todos os efeitos legais, ficando dela fazendo parte integrante, o edital de licitação, o termo de referência, a (s) proposta (s) apresentada (s) pela (s) detentoras e todos os demais documentos constantes do Pregão nº. 15/201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5.2. A (s) detentora (s) da presente ata fica (m) obrigada (s) a manter, durante a vigência da presente ata, as condições de habilitação e qualificação exigidas na licitaçã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5.3. Fica eleito o foro desta Comarca de Caconde, Estado de São Paulo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5.5. Os casos omissos serão resolvidos de acordo com o Decreto instituidor do Registro de Preços na modalidade Pregão, a Lei Federal n° 10.520/02 e subsidiariamente a Lei Federal n° 8.666/93, com as demais normas aplicávei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15.6. Ficam conferidas à Administração Pública todas as prerrogativas que lhe decorrem da Lei 8.666/93, inclusive aquelas previstas em seu art. 58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</w:rPr>
        <w:t>TRANSAUDE SERVIÇOS DE TRANSPORTES ESPECIAIS DE SAUDE LTDA EPP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tabs>
          <w:tab w:val="clear" w:pos="709"/>
          <w:tab w:val="left" w:pos="5927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701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1120</wp:posOffset>
          </wp:positionH>
          <wp:positionV relativeFrom="paragraph">
            <wp:posOffset>-35496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Century" w:hAnsi="New Century Schoolbook;Century"/>
        <w:bCs/>
        <w:i/>
        <w:sz w:val="36"/>
        <w:szCs w:val="40"/>
      </w:rPr>
      <w:t>Prefeitura Municipal d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Cs/>
        <w:i/>
        <w:sz w:val="36"/>
        <w:szCs w:val="40"/>
      </w:rPr>
      <w:t xml:space="preserve"> </w: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7:00Z</dcterms:created>
  <dc:creator>acesso</dc:creator>
  <dc:description/>
  <cp:keywords/>
  <dc:language>en-US</dc:language>
  <cp:lastModifiedBy>Contabilidade</cp:lastModifiedBy>
  <cp:lastPrinted>2015-06-30T09:42:00Z</cp:lastPrinted>
  <dcterms:modified xsi:type="dcterms:W3CDTF">2017-05-12T12:16:00Z</dcterms:modified>
  <cp:revision>27</cp:revision>
  <dc:subject/>
  <dc:title>SECRETARIA DE ADMINISTRAÇÃO</dc:title>
</cp:coreProperties>
</file>